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Mẫu 1.8. Công văn đóng dấu Bộ Tài chính</w:t>
      </w:r>
    </w:p>
    <w:tbl>
      <w:tblPr>
        <w:tblW w:w="88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509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Ộ TÀI CHÍNH</w:t>
              <w:br/>
              <w:t>-------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      /BTC-TCHQ </w:t>
              <w:br/>
              <w:t>V/v………………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Hà Nội, ngày     tháng    năm 20    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205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ục Hải quan tỉnh Quảng Ninh;</w:t>
              <w:br/>
              <w:t>- Công ty TNHH Toàn Cầu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ần ghi nội dung văn bản (Times New Roman, cỡ chữ 14 in thường, đứng) </w:t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/.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>
          <w:trHeight w:val="2444" w:hRule="atLeast"/>
        </w:trPr>
        <w:tc>
          <w:tcPr>
            <w:tcW w:w="440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hư trên; </w:t>
              <w:br/>
              <w:t>- Vụ Chính sách thuế;</w:t>
              <w:br/>
              <w:t>- Lưu: VT, TCHQ (3b).</w:t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Q. BỘ TRƯỞNG</w:t>
              <w:br/>
              <w:t>TỔNG CỤC TRƯỞNG TỔNG CỤC HẢI QUAN</w:t>
              <w:br/>
              <w:br/>
              <w:br/>
              <w:br/>
              <w:t>Nguyễn Văn A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2:20:00Z</dcterms:created>
  <dc:creator>PC</dc:creator>
  <dc:description/>
  <cp:keywords/>
  <dc:language>en-US</dc:language>
  <cp:lastModifiedBy>PC</cp:lastModifiedBy>
  <dcterms:modified xsi:type="dcterms:W3CDTF">2024-06-22T02:21:00Z</dcterms:modified>
  <cp:revision>2</cp:revision>
  <dc:subject/>
  <dc:title/>
</cp:coreProperties>
</file>